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Hot Topic in Screening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le of Primary Care in Genetic Screening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*     role of genetic screening set to explode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*     well placed to support an integrated genetic service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*     esp informed choices about antenatal diagnosis of common genetic disorders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*     calls for routine screening for thalassaemia and sickle cell disease in at risk patients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*     genetic skills and knowledge must be acquired - initially focusing on the assessment of risk, in particular family histor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Routine screening for HIV antenatall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 xml:space="preserve">*     </w:t>
      </w:r>
      <w:r>
        <w:rPr>
          <w:sz w:val="28"/>
          <w:szCs w:val="32"/>
        </w:rPr>
        <w:t>HIV has severely disrupted paediatric services in the developing world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*     Efforts to prevent vertical transmission are inadequate esp in resource poor settings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*     An effective AIDS vaccine expected in the next 10 years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*     Routine screening in the UK would allow for adequate preparation before delivery, esp with regards to C section and not breast feeding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*     Massive cost and psychological implications involve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Breast screening and mastectomy rate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the rate of breast conserving surgery has increased significantly with the advent of screening</w:t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rate of radical surgery and total mastectomy has declined significantly-       National Cancer Institute challenge this</w:t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?? Earlier detection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Cervical Screening Programme   *      cost effective??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bCs/>
          <w:szCs w:val="32"/>
        </w:rPr>
        <w:t xml:space="preserve">   </w:t>
      </w:r>
      <w:r>
        <w:rPr>
          <w:b/>
          <w:bCs/>
          <w:szCs w:val="32"/>
        </w:rPr>
        <w:t xml:space="preserve">*     </w:t>
      </w:r>
      <w:r>
        <w:rPr>
          <w:szCs w:val="32"/>
        </w:rPr>
        <w:t>sufficient evidence to suggest too many women being screened too often.</w:t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?? Restrict smears to every 5 years in females aged 25   *      50 yrs</w:t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use the extra money to improve the quality of the screening programme.</w:t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Must not take away from recruiting women who have never had smear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gnancy complications and maternal cardiovascular risk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women who have very low birth weight babies are at increased risk of mortality from cardiovascular causes   *      should we screen for cardiovascular risk factors in late 30’s</w:t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women with a history of gestational diabetes should be screened for type 2 diabetes and given lifestyle advice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reening for prostate cancer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controversial   *      may not improve survival or quality of life</w:t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anyone requesting PSA must be given information in order to make an informed choice</w:t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informed choice can reduce PSA rates by over a half</w:t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10% of men aged 50   *     69 will have raised PSA   *      only ¼ of these will have cancer</w:t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assessment of symptoms and good examination ideal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reening for Downs syndrome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*     British women do not get the best test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*     nuchal translucency test with serum testing in first trimester would pick up more cases and cost the same or less than the double test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3:00Z</dcterms:created>
  <dc:creator>Darren Ingram</dc:creator>
  <dc:description/>
  <cp:keywords/>
  <dc:language>en-US</dc:language>
  <cp:lastModifiedBy>Ramesh Mehay</cp:lastModifiedBy>
  <cp:lastPrinted>2003-04-16T13:48:00Z</cp:lastPrinted>
  <dcterms:modified xsi:type="dcterms:W3CDTF">2018-05-15T11:33:00Z</dcterms:modified>
  <cp:revision>2</cp:revision>
  <dc:subject/>
  <dc:title>Hot Topic- Screening</dc:title>
</cp:coreProperties>
</file>